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Il di più viene dal Maligno</w:t>
      </w:r>
    </w:p>
    <w:p>
      <w:pPr>
        <w:pStyle w:val="Normal"/>
        <w:spacing w:before="0" w:after="120"/>
        <w:jc w:val="center"/>
        <w:rPr>
          <w:rFonts w:ascii="Arial" w:hAnsi="Arial" w:cs="Arial"/>
        </w:rPr>
      </w:pPr>
      <w:r>
        <w:rPr>
          <w:rFonts w:cs="Arial" w:ascii="Arial" w:hAnsi="Arial"/>
          <w:b/>
          <w:sz w:val="28"/>
          <w:szCs w:val="24"/>
        </w:rPr>
        <w:t>DOMENICA VI T.O. ANNO A</w:t>
      </w:r>
    </w:p>
    <w:p>
      <w:pPr>
        <w:pStyle w:val="Normal"/>
        <w:spacing w:before="0" w:after="120"/>
        <w:jc w:val="both"/>
        <w:rPr>
          <w:rFonts w:ascii="Arial" w:hAnsi="Arial" w:cs="Arial"/>
        </w:rPr>
      </w:pPr>
      <w:r>
        <w:rPr>
          <w:rFonts w:cs="Arial" w:ascii="Arial" w:hAnsi="Arial"/>
        </w:rPr>
        <w:t>È verità rivelata: ogni uomo sarà giudicato dal Signore per ogni parola da lui detta, proferita, scritta, insegnata, predicata, proclamata, suggerita. È verità: teologi, filosofi, romanzieri, saggisti, librettisti, quanti scrivono leggi, quanti le difendono, quanti le contrastano, quanti le interpretano, per ogni loro parola saranno giudicati. Quanti sono opinionisti, consulenti, quanti si dedicano alla satira, comici, cabarettisti, ogni uomo di spettacolo, ogni consigliere, tutti, ogni uomo, per qualsiasi parola esca dalla sua bocca, sarà giudicato dal Signore. Naturalmente non sono esclusi dal giudizio quanti con la loro parola sono diffusori del male ad ogni livello. Sulla terra ognuno può scrivere fiumi di parole e può anche perdere la voce, gridando, insultando, offendendo, parlando male, calunniando, dicendo falsa testimonianza, pettegolando, sparlando, criticando, mormorando, bisbigliando, commentando, per ogni parola saremo giudicati. Possiamo anche diffondere e difendere ogni immoralità, ogni falsità, ogni insipienza e stoltezza, possiamo proporre ogni teoria di bene e di male. Ma di ogni parola saremo convocati in giudizio. Una volta che la parola è uscita dalla bocca o dal cuore, è subito registrata nei cieli, presso Dio, scritta nel libro della nostra vita. Ma oggi chi crede più in questa verità? Nessuno. Per questo oggi gli uomini hanno fatto della loro parola una potentissima arma per la distruzione di Dio e degli altri. Nulla è più letale di una parola. Nulla uccide più che una frase falsa.</w:t>
      </w:r>
    </w:p>
    <w:p>
      <w:pPr>
        <w:pStyle w:val="Normal"/>
        <w:spacing w:before="0" w:after="120"/>
        <w:jc w:val="both"/>
        <w:rPr/>
      </w:pPr>
      <w:r>
        <w:rPr>
          <w:rFonts w:cs="Arial" w:ascii="Arial" w:hAnsi="Arial"/>
          <w:i/>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w:t>
      </w:r>
      <w:r>
        <w:rPr>
          <w:rFonts w:cs="Arial" w:ascii="Arial" w:hAnsi="Arial"/>
          <w:i/>
          <w:iCs/>
        </w:rPr>
        <w:t>;</w:t>
      </w:r>
      <w:r>
        <w:rPr>
          <w:rFonts w:cs="Arial" w:ascii="Arial" w:hAnsi="Arial"/>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pPr>
      <w:r>
        <w:rPr>
          <w:rFonts w:cs="Arial" w:ascii="Arial" w:hAnsi="Arial"/>
          <w:i/>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szCs w:val="24"/>
        </w:rPr>
        <w:t xml:space="preserve"> </w:t>
      </w:r>
      <w:r>
        <w:rPr>
          <w:rFonts w:cs="Arial" w:ascii="Arial" w:hAnsi="Arial"/>
          <w:i/>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i/>
          <w:i/>
        </w:rPr>
      </w:pPr>
      <w:r>
        <w:rPr>
          <w:rFonts w:cs="Arial" w:ascii="Arial" w:hAnsi="Arial"/>
          <w:i/>
        </w:rPr>
        <w:t>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position w:val="6"/>
          <w:szCs w:val="24"/>
        </w:rPr>
        <w:t xml:space="preserve"> </w:t>
      </w:r>
      <w:r>
        <w:rPr>
          <w:rFonts w:cs="Arial" w:ascii="Arial" w:hAnsi="Arial"/>
          <w:i/>
        </w:rPr>
        <w:t>Sia invece il vostro parlare: “Sì, sì”, “No, no”; il di più viene dal Maligno.</w:t>
      </w:r>
    </w:p>
    <w:p>
      <w:pPr>
        <w:pStyle w:val="Normal"/>
        <w:spacing w:before="0" w:after="120"/>
        <w:jc w:val="both"/>
        <w:rPr>
          <w:rFonts w:ascii="Arial" w:hAnsi="Arial" w:cs="Arial"/>
        </w:rPr>
      </w:pPr>
      <w:r>
        <w:rPr>
          <w:rFonts w:cs="Arial" w:ascii="Arial" w:hAnsi="Arial"/>
        </w:rPr>
        <w:t xml:space="preserve">Gesù ci avverte. Quando si va oltre il sì, se è sì e oltre il no, se è no, le parole che seguono vengono dal Maligno, dal diavolo, da Satana. Tutti possiamo essere bocca di Satana, voce del diavolo per la rovina, prima di tutto nostra, e poi di ogni altro uomo. La parola rivela il cuore. È l’impronta visibile, il sigillo della nostra anima. In fondo la parola è la nostra anima udibile. Non c’è alcun bisogno di essere nel cuore dell’altro, per conoscere quanto vi è in esso. Basta una sola parola proferita e l’anima spunta fuori, il cuore viene alla luce e ognuno può vederlo, scrutarlo, osservarlo. Dalle parole che oggi vengono dette ad ogni livello, dobbiamo necessariamente concludere che Satana con grande astuzia e sagacia infernale si sta prendendo il cuore di ogni uomo, dal momento che sta facendo della bocca dell’uomo la sua bocca e della nostra voce la sua voce. Ma un cristiano può essere bocca e voce del Maligno? Se lo diviene è segno che non è più bocca e voce di Cristo, voce e bocca del Vangelo. È allora cosa giusta che ognuno si chieda: </w:t>
      </w:r>
      <w:r>
        <w:rPr>
          <w:rFonts w:cs="Arial" w:ascii="Arial" w:hAnsi="Arial"/>
          <w:i/>
        </w:rPr>
        <w:t>“Sono io bocca e voce di Satana o sono bocca e voce di Cristo Gesù e del suo Vangelo?”</w:t>
      </w:r>
      <w:r>
        <w:rPr>
          <w:rFonts w:cs="Arial" w:ascii="Arial" w:hAnsi="Arial"/>
        </w:rPr>
        <w:t>. È sufficiente esaminare le nostre parole e scopriremo che raramente si è bocca e voce di Cristo. Le nostre parole non esprimono tutta la luce che è nel cuore di Gesù. Manifestano piuttosto tutto il marciume dell’inferno o della Geenna del fuoco.</w:t>
      </w:r>
    </w:p>
    <w:p>
      <w:pPr>
        <w:pStyle w:val="Normal"/>
        <w:spacing w:before="0" w:after="120"/>
        <w:jc w:val="both"/>
        <w:rPr>
          <w:rFonts w:ascii="Arial" w:hAnsi="Arial" w:cs="Arial"/>
        </w:rPr>
      </w:pPr>
      <w:r>
        <w:rPr>
          <w:rFonts w:cs="Arial" w:ascii="Arial" w:hAnsi="Arial"/>
        </w:rPr>
        <w:t xml:space="preserve">Vergine Maria, Madre della Redenzione, Angeli, Santi, fateci purissima bocca e voce di Gesù. </w:t>
      </w:r>
    </w:p>
    <w:p>
      <w:pPr>
        <w:pStyle w:val="Normal"/>
        <w:jc w:val="right"/>
        <w:rPr/>
      </w:pPr>
      <w:r>
        <w:rPr>
          <w:rFonts w:cs="Arial" w:ascii="Arial" w:hAnsi="Arial"/>
          <w:b/>
          <w:i/>
        </w:rPr>
        <w:t>12 Febbraio 2017</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24:00Z</dcterms:created>
  <dc:creator>pc</dc:creator>
  <dc:description/>
  <cp:keywords/>
  <dc:language>en-US</dc:language>
  <cp:lastModifiedBy>ACER</cp:lastModifiedBy>
  <cp:lastPrinted>2010-11-10T18:24:00Z</cp:lastPrinted>
  <dcterms:modified xsi:type="dcterms:W3CDTF">2017-01-31T21:24:00Z</dcterms:modified>
  <cp:revision>2</cp:revision>
  <dc:subject/>
  <dc:title>055SABATO 30</dc:title>
</cp:coreProperties>
</file>